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嘉定区中小学教师工作评价表</w:t>
      </w:r>
    </w:p>
    <w:p>
      <w:pPr>
        <w:pStyle w:val="Normal"/>
        <w:spacing w:before="312" w:after="156"/>
        <w:rPr>
          <w:sz w:val="24"/>
          <w:u w:val="single"/>
        </w:rPr>
      </w:pPr>
      <w:r>
        <w:rPr>
          <w:sz w:val="24"/>
          <w:u w:val="single"/>
        </w:rPr>
        <w:t>被考核者姓名：　　　　　　　任教学科：　　　　　　任教班级：　　　　　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360"/>
        <w:gridCol w:w="1260"/>
        <w:gridCol w:w="1215"/>
        <w:gridCol w:w="1225"/>
        <w:gridCol w:w="80"/>
        <w:gridCol w:w="1260"/>
        <w:gridCol w:w="360"/>
        <w:gridCol w:w="1260"/>
      </w:tblGrid>
      <w:tr>
        <w:trPr>
          <w:trHeight w:val="457" w:hRule="atLeast"/>
        </w:trPr>
        <w:tc>
          <w:tcPr>
            <w:tcW w:w="75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　　本　　工　　作　　职　　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态度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爱祖国，拥护中国共产党的领导，坚持四项基本原则，积极参加学校组织的各项政治活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师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修养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履行师德规范，认真履行教育职责，教书育人，热爱、尊重和严格要求学生。遵纪守法，文明礼貌，以身作则，品德行为为人师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职责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行学校德育工作岗位职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实绩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多种手段，发挥学校、社会、家庭三结合教育功能，培养学生良好的品德行为，做好后进生转化工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0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教学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备课、上课，课堂教学能体现学生主体性，教学民主性，学生课业负担合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辅导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多种形式，培养、发展学生兴趣、能力和特长，加强学法指导，做好“学困生”的补课辅导工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7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技艺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努力改进教学模式和方法，提高课堂教学效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实绩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德、智、体、美、劳等某一方面，在同学科、同年级中取得的成绩或在原有基础上的提高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9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进修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并完成教师业务培训，认真参加学校教研活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成果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学习教育科学理论，承担各级教育科研课题的研究和实践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量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出勤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完成规定工作量，出勤情况良好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—10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、教学教科研工作有突出成绩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总得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8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被考核者申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职务　　本次申报该级教师职务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（盖章）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sz w:val="24"/>
        </w:rPr>
        <w:t>填表人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4:00Z</dcterms:created>
  <dc:creator>zlm</dc:creator>
  <dc:description/>
  <cp:keywords/>
  <dc:language>en-US</dc:language>
  <cp:lastModifiedBy>微软用户</cp:lastModifiedBy>
  <dcterms:modified xsi:type="dcterms:W3CDTF">2013-05-27T06:14:00Z</dcterms:modified>
  <cp:revision>2</cp:revision>
  <dc:subject/>
  <dc:title>嘉定区中小学教师工作评价表</dc:title>
</cp:coreProperties>
</file>