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sz w:val="24"/>
        </w:rPr>
      </w:pPr>
      <w:r>
        <w:rPr>
          <w:rFonts w:eastAsia="华文中宋"/>
          <w:b/>
          <w:sz w:val="30"/>
        </w:rPr>
        <w:t>教师基本职责评价考核表</w:t>
      </w:r>
      <w:r>
        <w:rPr>
          <w:rFonts w:eastAsia="华文中宋"/>
          <w:bCs/>
          <w:sz w:val="24"/>
        </w:rPr>
        <w:t>（</w:t>
      </w:r>
      <w:r>
        <w:rPr>
          <w:rFonts w:eastAsia="华文中宋"/>
          <w:bCs/>
          <w:sz w:val="24"/>
        </w:rPr>
        <w:t>2018</w:t>
      </w:r>
      <w:r>
        <w:rPr>
          <w:rFonts w:eastAsia="华文中宋"/>
          <w:bCs/>
          <w:sz w:val="24"/>
        </w:rPr>
        <w:t>学年第二学期）</w:t>
      </w:r>
    </w:p>
    <w:p>
      <w:pPr>
        <w:pStyle w:val="Normal"/>
        <w:rPr>
          <w:u w:val="single"/>
        </w:rPr>
      </w:pP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任教学科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班级</w:t>
      </w:r>
      <w:r>
        <w:rPr>
          <w:rFonts w:eastAsia="Times New Roman"/>
          <w:u w:val="single"/>
        </w:rPr>
        <w:t xml:space="preserve">           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540"/>
        <w:gridCol w:w="540"/>
      </w:tblGrid>
      <w:tr>
        <w:trPr>
          <w:trHeight w:val="4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一级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自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考评</w:t>
            </w:r>
          </w:p>
        </w:tc>
      </w:tr>
      <w:tr>
        <w:trPr>
          <w:trHeight w:val="7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思想政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热爱祖国，拥护党的领导，忠诚教育事业，遵守国家法律法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师德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遵守校纪校规，遵守师德规范，无体罚、变相体罚；服从分配，勇挑重担，积极参加学校组织的各项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德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注重对学生的思想道德教育，认真完成学校布置的各项德育工作，不完成的任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6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教学常规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（根据教导处检查等第评分，优得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良得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，中得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）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作业：等第</w:t>
            </w: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备课：等第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听课：等第</w:t>
            </w: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上课：等第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辅导：等第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</w:rPr>
            </w:pPr>
            <w:r>
              <w:rPr>
                <w:sz w:val="18"/>
              </w:rPr>
              <w:t>小计：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备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随堂听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8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考试学科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数评价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平均分：超校平均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低于校平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内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低于校平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内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低于校平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不得分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合格率：超校平均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低于校平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内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低于校平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内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低于校平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内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低于校平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以上不得分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优秀率：超校平均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低于校平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以内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低于校平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以内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低于校平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内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低于校平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以上不得分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分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率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率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等第制评级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等第制评价：根据学校要求，规范开展等第制评价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违规评价不得分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课堂表现性评价：课堂教学采用表现性评价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根据年级组测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,3,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综合评价：各类综合性开放评价展示活动（如：家长开放、游园活动等），主要策划组织者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参与者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组织、不参与不得分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第制评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表现性评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评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非考试学科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学常规：认真完成教学任务，有学生平时、期终成绩记载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科活动：组织学生开展相关的校园活动（如：艺术节、科技节、运动会等），主要策划组织者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参与者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组织、不参与不得分；（包括学校开展的各类德育活动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竞赛：积极参加市、区组织的各类学生竞赛，按竞赛成绩分别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在特色加分项目中填写，考核小组审核后得分。（此项不与特色加分项目重复得分）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常规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活动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竞赛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科研常规工作：按要求撰写论文、案例，根据文章质量依次得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未上交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承担各级课题并按时完成研究任务得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未及时完成得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，参与课题研究得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（由本人提供参与研究的成果材料，由考核小组审核后得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业务培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完成校级以上各类培训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缺席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（按学校安排和上级教研部门考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完成校内培训得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缺席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达到规定工作量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出勤率良好得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color w:val="FF0000"/>
                <w:sz w:val="18"/>
              </w:rPr>
              <w:t>（迟到、早退超过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FF0000"/>
                <w:sz w:val="18"/>
              </w:rPr>
              <w:t>次，每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次扣</w:t>
            </w:r>
            <w:r>
              <w:rPr>
                <w:color w:val="FF0000"/>
                <w:sz w:val="18"/>
              </w:rPr>
              <w:t>0.5</w:t>
            </w:r>
            <w:r>
              <w:rPr>
                <w:color w:val="FF0000"/>
                <w:sz w:val="18"/>
              </w:rPr>
              <w:t>分；病事假超过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天，每半天扣</w:t>
            </w:r>
            <w:r>
              <w:rPr>
                <w:color w:val="FF0000"/>
                <w:sz w:val="18"/>
              </w:rPr>
              <w:t>0.5</w:t>
            </w:r>
            <w:r>
              <w:rPr>
                <w:color w:val="FF0000"/>
                <w:sz w:val="18"/>
              </w:rPr>
              <w:t>分）</w:t>
            </w:r>
            <w:r>
              <w:rPr>
                <w:sz w:val="1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4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特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加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特色加分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spacing w:val="-8"/>
                <w:sz w:val="18"/>
              </w:rPr>
              <w:t>承担公开课教学，市级得</w:t>
            </w:r>
            <w:r>
              <w:rPr>
                <w:spacing w:val="-8"/>
                <w:sz w:val="18"/>
              </w:rPr>
              <w:t>5</w:t>
            </w:r>
            <w:r>
              <w:rPr>
                <w:spacing w:val="-8"/>
                <w:sz w:val="18"/>
              </w:rPr>
              <w:t>分，区级得</w:t>
            </w:r>
            <w:r>
              <w:rPr>
                <w:spacing w:val="-8"/>
                <w:sz w:val="18"/>
              </w:rPr>
              <w:t>4</w:t>
            </w:r>
            <w:r>
              <w:rPr>
                <w:spacing w:val="-8"/>
                <w:sz w:val="18"/>
              </w:rPr>
              <w:t>分，片级得</w:t>
            </w:r>
            <w:r>
              <w:rPr>
                <w:spacing w:val="-8"/>
                <w:sz w:val="18"/>
              </w:rPr>
              <w:t>3</w:t>
            </w:r>
            <w:r>
              <w:rPr>
                <w:spacing w:val="-8"/>
                <w:sz w:val="18"/>
              </w:rPr>
              <w:t>分，校级得</w:t>
            </w:r>
            <w:r>
              <w:rPr>
                <w:spacing w:val="-8"/>
                <w:sz w:val="18"/>
              </w:rPr>
              <w:t>2</w:t>
            </w:r>
            <w:r>
              <w:rPr>
                <w:spacing w:val="-8"/>
                <w:sz w:val="18"/>
              </w:rPr>
              <w:t>分。</w:t>
            </w:r>
            <w:r>
              <w:rPr>
                <w:sz w:val="18"/>
              </w:rPr>
              <w:t>（累计，同一教学内容不重复得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承担课题：课题负责人市级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区级重点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区级规划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校级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课题组成员减半得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论文、总结等发表或获奖，市级以上刊物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、区级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、校级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（累计，有原始刊物，同一内容不重复得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</w:rPr>
              <w:t>经验介绍交流，市级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、区级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、校级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（累计，有书面材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</w:rPr>
              <w:t>辅导学生竞赛：集中汇总后由考核小组审定。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：请教师认真填写【附表】（第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页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总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考核总得分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本人（签名）：</w:t>
            </w: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手写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校长（签名）</w:t>
            </w: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】特色加分项目内容（教师填写表）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题目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发表或获奖于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验交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学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07:00Z</dcterms:created>
  <dc:creator>User</dc:creator>
  <dc:description/>
  <cp:keywords/>
  <dc:language>en-US</dc:language>
  <cp:lastModifiedBy>lenovo</cp:lastModifiedBy>
  <cp:lastPrinted>2015-06-09T08:55:00Z</cp:lastPrinted>
  <dcterms:modified xsi:type="dcterms:W3CDTF">2019-06-06T08:18:00Z</dcterms:modified>
  <cp:revision>15</cp:revision>
  <dc:subject/>
  <dc:title>教师基本职责评价考核表（2007年）</dc:title>
</cp:coreProperties>
</file>