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江桥小学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骨干教师履职考核评价表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 xml:space="preserve">                      </w:t>
      </w:r>
      <w:r>
        <w:rPr>
          <w:rFonts w:ascii="宋体;SimSun" w:hAnsi="宋体;SimSun" w:cs="宋体;SimSun"/>
          <w:color w:val="000000"/>
          <w:sz w:val="25"/>
        </w:rPr>
        <w:t>学科</w:t>
      </w:r>
      <w:r>
        <w:rPr>
          <w:rFonts w:ascii="宋体;SimSun" w:hAnsi="宋体;SimSun" w:cs="宋体;SimSun"/>
          <w:color w:val="000000"/>
          <w:sz w:val="25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 xml:space="preserve"> 姓名</w:t>
      </w:r>
      <w:r>
        <w:rPr>
          <w:rFonts w:ascii="宋体;SimSun" w:hAnsi="宋体;SimSun" w:cs="宋体;SimSun"/>
          <w:color w:val="000000"/>
          <w:sz w:val="25"/>
          <w:u w:val="single"/>
        </w:rPr>
        <w:t xml:space="preserve">        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05"/>
        <w:gridCol w:w="724"/>
        <w:gridCol w:w="2515"/>
        <w:gridCol w:w="960"/>
        <w:gridCol w:w="893"/>
      </w:tblGrid>
      <w:tr>
        <w:trPr>
          <w:trHeight w:val="63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履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依据及分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德高尚，为人师表，认真履行岗位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，学生、家长满意度高。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德表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家长满意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履行职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真制定三年发展规划和年度学习、工作计划，明确专业发展目标。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发展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工作计划和总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较高的理论素养和扎实的专业基础。注重自身学习与提高，每年至少精读教育理论书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，撰写读书体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。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学习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书目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书体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较强的科研意识和能力。有校、区及以上研究课题，每年在区级及以上教育专业杂志发表论文至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。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课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参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研究课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论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正确的教育理念，每年在学科大组或以上范围组织学科专题讲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，每年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学校学科组建设的建议。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科建设建议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科专题讲座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持学科教学第一线，教学效果显著。所任学科教学成绩在学校同层次班级中名列前茅。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成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视教学成绩情况分别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贯彻课改精神，形成个人特色的教学风格，每学期至少在校级或以上范围内进行公开教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，日常课堂教学随时向全校教师开放。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课教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开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分发挥引领、指导作用，组织并参与校本培训工作，积极开展教研组、备课组建设，有成效。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本培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组织者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参与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研组建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担任组长，认真履职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协助教研组长、备课组长承担一些组内工作任务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青年教师理论学习、教学实践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带教青年教师至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，并有一定成效。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教计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教工作记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教成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极引导组织学生各项活动，培养学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精神和实践能力取得一定成绩。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记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获奖情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工作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不足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</w:tr>
      <w:tr>
        <w:trPr>
          <w:trHeight w:val="1951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59:00Z</dcterms:created>
  <dc:creator>ye</dc:creator>
  <dc:description/>
  <cp:keywords/>
  <dc:language>en-US</dc:language>
  <cp:lastModifiedBy>lenovo</cp:lastModifiedBy>
  <dcterms:modified xsi:type="dcterms:W3CDTF">2017-02-23T06:32:00Z</dcterms:modified>
  <cp:revision>23</cp:revision>
  <dc:subject/>
  <dc:title>嘉定区江桥小学校骨干教师考核评价表</dc:title>
</cp:coreProperties>
</file>