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嘉定区中小学职工工作评价表</w:t>
      </w:r>
    </w:p>
    <w:p>
      <w:pPr>
        <w:pStyle w:val="Normal"/>
        <w:spacing w:before="312" w:after="156"/>
        <w:rPr>
          <w:sz w:val="24"/>
          <w:u w:val="single"/>
        </w:rPr>
      </w:pPr>
      <w:r>
        <w:rPr>
          <w:sz w:val="24"/>
          <w:u w:val="single"/>
        </w:rPr>
        <w:t>被考核者姓名：　　　　　　　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岗位：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2520"/>
        <w:gridCol w:w="1980"/>
        <w:gridCol w:w="900"/>
        <w:gridCol w:w="1260"/>
      </w:tblGrid>
      <w:tr>
        <w:trPr>
          <w:trHeight w:val="591" w:hRule="atLeast"/>
        </w:trPr>
        <w:tc>
          <w:tcPr>
            <w:tcW w:w="7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　　本　　工　　作　　职　　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900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0)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爱祖国，拥护中国共产党的领导，坚持四项基本原则，积极参加学校组织的各项政治活动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乐于奉献、任劳任怨、大公无私、举止文明、态度和蔼，具备正确的职业道德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体罚、歧视、侮辱学生，不违反规定向学生推销学习和生活物品，为学校购买物品所得回扣全部上交，不私分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行八小时坐班制，不违反劳动纪律，不参与封建迷信和赌博活动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60)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心、热心本职工作，认真履行有关工作职责。重视学生思想道德教育和良好行为规范的培养，做到服务到人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钻研本行工作业务，认真参加规定的业务进修和学习活动，提高服务质量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计划地关心好师生的教学、生活与福利，努力创造个整齐、清洁、舒适的教学环境。管好、用好本部门的教学资源，不无故浪费与损耗，讲究节约与效益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部门和教学部门能互相配合、团结、协作，急师生之所急，做到脑勤、腿勤、眼勤、嘴勤、手勤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严于律己、廉洁奉公、坚持原则、不分亲疏、不贪不占。服从分配、服从安排，努力做到一专多能，提倡多面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真完成规定的工作任务，工作中少差错、无事故。坚持改革和创新，使本部门工作的质量不断提高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总得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名    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总人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单位（盖章）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  <w:r>
        <w:rPr>
          <w:sz w:val="24"/>
        </w:rPr>
        <w:t>填表人：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</w:t>
      </w:r>
    </w:p>
    <w:sectPr>
      <w:type w:val="nextPage"/>
      <w:pgSz w:w="11906" w:h="16838"/>
      <w:pgMar w:left="1800" w:right="1466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4:00Z</dcterms:created>
  <dc:creator>zlm</dc:creator>
  <dc:description/>
  <cp:keywords/>
  <dc:language>en-US</dc:language>
  <cp:lastModifiedBy>微软用户</cp:lastModifiedBy>
  <dcterms:modified xsi:type="dcterms:W3CDTF">2013-05-27T06:14:00Z</dcterms:modified>
  <cp:revision>2</cp:revision>
  <dc:subject/>
  <dc:title>嘉定区中小学教师工作评价表</dc:title>
</cp:coreProperties>
</file>